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“奔跑吧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少年”全国青少年</w:t>
      </w:r>
    </w:p>
    <w:p>
      <w:pPr>
        <w:pStyle w:val="Normal"/>
        <w:snapToGrid w:val="false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阳光体育大会总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体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一、</w:t>
      </w:r>
      <w:r>
        <w:rPr>
          <w:rFonts w:ascii="黑体" w:hAnsi="黑体" w:cs="Courier New" w:eastAsia="黑体"/>
          <w:sz w:val="32"/>
          <w:szCs w:val="32"/>
        </w:rPr>
        <w:t>主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国家体育总局</w:t>
      </w:r>
    </w:p>
    <w:p>
      <w:pPr>
        <w:pStyle w:val="Normal"/>
        <w:snapToGrid w:val="false"/>
        <w:spacing w:lineRule="exact" w:line="59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教育部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卫生健康委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广播电视总台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中央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国妇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江西省体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南昌市人民政府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三、协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江西省南昌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市红谷滩区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国家体育总局体操运动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国家体育总局排球运动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国家体育总局武术运动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国家体育总局登山运动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国家体育总局社会体育指导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国家体育总局体育科学研究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中国体育报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总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中国足球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中国篮球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中国田径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中国垒球协会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全国青少年体育联合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中国轮滑协会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四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活动时间和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离会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地点：江西省南昌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五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参加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、自治区、直辖市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新疆生产建设兵团分别组团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" w:eastAsia="zh-CN" w:bidi="ar"/>
        </w:rPr>
        <w:t>邀请香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" w:eastAsia="zh-CN" w:bidi="ar"/>
        </w:rPr>
        <w:t>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" w:eastAsia="zh-CN" w:bidi="ar"/>
        </w:rPr>
        <w:t>特别行政区青少年参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" w:hAnsi="黑体" w:cs="Courier New" w:eastAsia="黑体"/>
          <w:sz w:val="32"/>
          <w:szCs w:val="32"/>
        </w:rPr>
        <w:t>六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活动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“奔跑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少年”全国青少年阳光体育大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以下简称“大会”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设置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展演展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教育活动、项目体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”三大版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（一）展演展示版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开闭幕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幕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集中展示近年来青少年体育发展成果，坚持精简仪式，坚持青少年展演青少年看。闭幕式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集中颁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各代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育或文艺节目展示、青少年交流等内容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青少年健身科普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青少年体质测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健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指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活动。</w:t>
      </w:r>
    </w:p>
    <w:p>
      <w:pPr>
        <w:pStyle w:val="Normal"/>
        <w:spacing w:lineRule="auto" w:line="240"/>
        <w:ind w:left="0" w:firstLine="640"/>
        <w:rPr>
          <w:rFonts w:eastAsia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中华体育精神展。以展览呈现中国体育事业发展历程和新时代中国体育辉煌成就，讲好体育故事，彰显中国精神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eastAsia="zh-CN" w:bidi="ar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）教育活动版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青少年教育活动版块围绕赛风赛纪和反兴奋剂教育、中华体育精神教育、社会主义核心价值观教育、爱国主义教育等主题，通过多种形式，发挥体育育人功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益捐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深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举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社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面向青少年开展体育用品捐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优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运动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进社区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邀请优秀运动员和模范人物走进社区，与儿童青少年交流互动，讲述体育故事，大力弘扬中华体育精神和奥林匹克精神，为广大儿童青少年播下体育梦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爱国主义教育。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八一广场、</w:t>
      </w:r>
      <w:r>
        <w:rPr>
          <w:rFonts w:ascii="仿宋" w:hAnsi="仿宋" w:cs="仿宋" w:eastAsia="仿宋"/>
          <w:kern w:val="2"/>
          <w:sz w:val="32"/>
          <w:szCs w:val="32"/>
        </w:rPr>
        <w:t>八一起义纪念馆、新四军军部旧址等红色基地开展爱国主义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校开放日。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江西省体校、南昌市体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场地场馆、日常训练、科研保障、校史荣誉等向社会公众和媒体开放参观，并组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优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运动员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校学生、教练员进行互动交流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eastAsia="zh-CN" w:bidi="ar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eastAsia="zh-CN" w:bidi="ar"/>
        </w:rPr>
        <w:t>项目体验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版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坚持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淡化名次，突出趣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导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体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目主要选择传统体育项目、基础大项、三大球和在青少年中广受欢迎、普及度高的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体验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设小学组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-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岁）和初中组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3-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小学组设足球（技巧挑战）、篮球（技巧挑战）、全能小达人（十字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跨栏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绕杆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翻越障碍）、武术（套路展示）、垒球（技能挑战）、轮滑（自由式）、跳绳（速度比拼）等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初中组设足球（五人制）、篮球（定点投篮）、排球、田径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全能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短跑、短跑接力）、攀岩（速度挑战）、啦啦操（花球集体、花式双人、街舞双人）等项目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黑体" w:cs="文泉驿正黑;黑体"/>
          <w:sz w:val="32"/>
          <w:szCs w:val="36"/>
          <w:lang w:eastAsia="zh-CN"/>
        </w:rPr>
      </w:pPr>
      <w:r>
        <w:rPr>
          <w:rFonts w:ascii="黑体" w:hAnsi="黑体" w:cs="Courier New" w:eastAsia="黑体"/>
          <w:sz w:val="32"/>
          <w:szCs w:val="32"/>
        </w:rPr>
        <w:t>七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  <w:lang w:eastAsia="zh-CN"/>
        </w:rPr>
        <w:t>体验</w:t>
      </w:r>
      <w:r>
        <w:rPr>
          <w:rFonts w:ascii="黑体" w:hAnsi="黑体" w:cs="Courier New" w:eastAsia="黑体"/>
          <w:sz w:val="32"/>
          <w:szCs w:val="32"/>
        </w:rPr>
        <w:t>项目</w:t>
      </w:r>
      <w:r>
        <w:rPr>
          <w:rFonts w:ascii="黑体" w:hAnsi="黑体" w:cs="Courier New" w:eastAsia="黑体"/>
          <w:sz w:val="32"/>
          <w:szCs w:val="32"/>
          <w:lang w:eastAsia="zh-CN"/>
        </w:rPr>
        <w:t>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八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代表团组团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、自治区、直辖市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新疆生产建设兵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组团单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代表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团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原则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 w:bidi="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区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育行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负责同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担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副团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至少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队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。每个代表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根据本地区情况自选项目参加，代表团参与活动的青少年人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原则上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工作人员总数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体现以青少年为主体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九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参</w:t>
      </w:r>
      <w:r>
        <w:rPr>
          <w:rFonts w:ascii="黑体" w:hAnsi="黑体" w:cs="Courier New" w:eastAsia="黑体"/>
          <w:sz w:val="32"/>
          <w:szCs w:val="32"/>
          <w:lang w:eastAsia="zh-CN"/>
        </w:rPr>
        <w:t>加对象</w:t>
      </w:r>
      <w:r>
        <w:rPr>
          <w:rFonts w:ascii="黑体" w:hAnsi="黑体" w:cs="Courier New" w:eastAsia="黑体"/>
          <w:sz w:val="32"/>
          <w:szCs w:val="32"/>
        </w:rPr>
        <w:t>与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以普通中小学校、体育传统特色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全日制在校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生和俱乐部学员为参加对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身体健康（经县级以上医院检查证明），年龄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周岁（以居民二代身份证为准），均可以按照规定以省、自治区、直辖市、新疆生产建设兵团为单位组队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参加活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青少年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 w:bidi="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bidi="ar"/>
        </w:rPr>
        <w:t>区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育行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统一办理人身意外伤害保险（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保额应不低于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、保险责任应包含猝死或急性病身故、医疗费用补偿应包含中暑救治费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统一组织健康检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育行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牵头会同有关部门做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员选拔和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加。制定选人标准、规范选人过程，坚决防止照顾性安排和变相旅游等现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一旦出现违反规定的情况，经调查核实后将予以严肃处理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</w:t>
      </w:r>
      <w:r>
        <w:rPr>
          <w:rFonts w:ascii="黑体" w:hAnsi="黑体" w:cs="Courier New" w:eastAsia="黑体"/>
          <w:sz w:val="32"/>
          <w:szCs w:val="32"/>
        </w:rPr>
        <w:t>一</w:t>
      </w:r>
      <w:r>
        <w:rPr>
          <w:rFonts w:ascii="黑体" w:hAnsi="黑体" w:cs="Courier New" w:eastAsia="黑体"/>
          <w:sz w:val="32"/>
          <w:szCs w:val="32"/>
        </w:rPr>
        <w:t>、表彰和奖励</w:t>
      </w:r>
    </w:p>
    <w:p>
      <w:pPr>
        <w:pStyle w:val="12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单项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规则执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）设体育道德风尚奖和优秀组织奖，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大会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统一评选后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颁发给在各项目中表现优秀的代表团和组织有序参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的单位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二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报名方法和截止时间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6"/>
        </w:rPr>
        <w:t>（一）报名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6"/>
        </w:rPr>
        <w:t>方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省（区、市）体育行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牵头会同有关部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，根据项目设置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确定报名项目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推荐相关单位和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青少年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。省级体育行政部门统一组织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填写报名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并收集参加人员照片（两寸白底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报名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加盖省级体育行政部门公章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扫描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电子版发送至指定电子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CYSF2024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柏一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330033776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0"/>
        </w:rPr>
        <w:t>（二）截止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日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三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报到和离会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0"/>
        </w:rPr>
        <w:t>（一）报到和离会时间</w:t>
      </w:r>
    </w:p>
    <w:p>
      <w:pPr>
        <w:pStyle w:val="12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各代表团于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前）报到，各项目技术官员在本项目开始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天报到；</w:t>
      </w:r>
    </w:p>
    <w:p>
      <w:pPr>
        <w:pStyle w:val="12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所有人员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离会；</w:t>
      </w:r>
    </w:p>
    <w:p>
      <w:pPr>
        <w:pStyle w:val="12"/>
        <w:spacing w:lineRule="exact" w:line="560"/>
        <w:ind w:left="611" w:hanging="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提前报到和推迟离会的人员食宿自理。</w:t>
      </w:r>
    </w:p>
    <w:p>
      <w:pPr>
        <w:pStyle w:val="12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0"/>
        </w:rPr>
        <w:t>（二）交通抵离</w:t>
      </w:r>
    </w:p>
    <w:p>
      <w:pPr>
        <w:pStyle w:val="12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大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南昌昌北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机场和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南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火车站设接待处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交通抵离工作由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承办地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8702623516</w:t>
      </w:r>
    </w:p>
    <w:p>
      <w:pPr>
        <w:pStyle w:val="12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0"/>
        </w:rPr>
        <w:t>（三）报到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0"/>
        </w:rPr>
        <w:t>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报到时各代表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须向大会提交参与人员的健康证明（县级以上医院出具）、人身意外伤害保险单（复印件）、学籍证明（当地教育部门盖章）、身份证或户口本（复印件）、领队和教练员身份证明（所属单位盖章），资料不全或不符者不允许参加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四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裁判员的选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项目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裁判长、副裁判长、裁判员由相关运动项目管理中心或单项协会选派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五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代表团往返交通、保险和服装等费用自理。大会期间食宿、交通等费用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大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承担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不向参加大会的青少年收取任何费用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六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组织和实施要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各代表团应严格按照体育总局关于赛风赛纪工作的各项规定，切实提高政治站位，强化责任担当，以“零容忍”的态度，确保大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赛风赛纪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问题“零出现”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）各省（区、市）在组织参加过程中，要强化风险意识，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制定安全预案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坚决防范和遏制各类风险，层层压实活动安全监管责任，确保各代表团安全有序参加。大会承办单位提高安全综合保障能力，制定安全风险防控方案和应急预案，建立“熔断”机制，确保各项应急资源配备，提升食宿卫生、交通安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天气预警等综合保障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主办、承办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通过媒体传播和宣传平台，营造积极向上的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氛围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七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其他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）各代表团按各项目规则自行统一服装，服装上不得印有赞助商名称、标识、标语等。服装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不符合大会要求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的代表团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无法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参加开闭幕仪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大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为各代表团准备一面团旗，印有“全国青少年阳光体育大会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代表团”字样，交各代表团自行保管并使用。</w:t>
      </w:r>
    </w:p>
    <w:p>
      <w:pPr>
        <w:pStyle w:val="Normal"/>
        <w:spacing w:lineRule="exact" w:line="560"/>
        <w:ind w:firstLine="640"/>
        <w:rPr>
          <w:rFonts w:ascii="文泉驿正黑;黑体" w:hAnsi="文泉驿正黑;黑体" w:eastAsia="文泉驿正黑;黑体" w:cs="文泉驿正黑;黑体"/>
          <w:sz w:val="32"/>
          <w:szCs w:val="36"/>
        </w:rPr>
      </w:pPr>
      <w:r>
        <w:rPr>
          <w:rFonts w:ascii="黑体" w:hAnsi="黑体" w:cs="Courier New" w:eastAsia="黑体"/>
          <w:sz w:val="32"/>
          <w:szCs w:val="32"/>
        </w:rPr>
        <w:t>十八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本</w:t>
      </w:r>
      <w:r>
        <w:rPr>
          <w:rFonts w:ascii="黑体" w:hAnsi="黑体" w:cs="Courier New" w:eastAsia="黑体"/>
          <w:sz w:val="32"/>
          <w:szCs w:val="32"/>
          <w:lang w:eastAsia="zh-CN"/>
        </w:rPr>
        <w:t>方案</w:t>
      </w:r>
      <w:r>
        <w:rPr>
          <w:rFonts w:ascii="黑体" w:hAnsi="黑体" w:cs="Courier New" w:eastAsia="黑体"/>
          <w:sz w:val="32"/>
          <w:szCs w:val="32"/>
        </w:rPr>
        <w:t>解释权属</w:t>
      </w:r>
      <w:r>
        <w:rPr>
          <w:rFonts w:ascii="黑体" w:hAnsi="黑体" w:cs="Courier New" w:eastAsia="黑体"/>
          <w:sz w:val="32"/>
          <w:szCs w:val="32"/>
          <w:lang w:val="en-US" w:eastAsia="zh-CN"/>
        </w:rPr>
        <w:t>国家体育总局青少年体育司</w:t>
      </w:r>
      <w:r>
        <w:rPr>
          <w:rFonts w:ascii="黑体" w:hAnsi="黑体" w:cs="Courier New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Courier New" w:eastAsia="黑体"/>
          <w:sz w:val="32"/>
          <w:szCs w:val="32"/>
        </w:rPr>
        <w:t>十九</w:t>
      </w:r>
      <w:r>
        <w:rPr>
          <w:rFonts w:ascii="黑体" w:hAnsi="黑体" w:cs="Courier New" w:eastAsia="黑体"/>
          <w:sz w:val="32"/>
          <w:szCs w:val="32"/>
        </w:rPr>
        <w:t>、</w:t>
      </w:r>
      <w:r>
        <w:rPr>
          <w:rFonts w:ascii="黑体" w:hAnsi="黑体" w:cs="Courier New" w:eastAsia="黑体"/>
          <w:sz w:val="32"/>
          <w:szCs w:val="32"/>
        </w:rPr>
        <w:t>未尽事宜，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文泉驿正黑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both"/>
      <w:outlineLvl w:val="0"/>
    </w:pPr>
    <w:rPr>
      <w:rFonts w:ascii="Arial" w:hAnsi="Arial" w:eastAsia="宋体" w:cs="Arial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纯文本12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35:00Z</dcterms:created>
  <dc:creator>柏一沦</dc:creator>
  <dc:description/>
  <dc:language>en-US</dc:language>
  <cp:lastModifiedBy>石头</cp:lastModifiedBy>
  <cp:lastPrinted>2024-07-12T23:23:00Z</cp:lastPrinted>
  <dcterms:modified xsi:type="dcterms:W3CDTF">2024-07-23T01:17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94FEC4702B5C8848646618B3249D_41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